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6-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广州市社会医疗保险定点医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机构分级管理等级评定结果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tbl>
      <w:tblPr>
        <w:tblW w:w="8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392"/>
        <w:gridCol w:w="1280"/>
        <w:gridCol w:w="1340"/>
      </w:tblGrid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定点医疗机构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机构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等级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评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5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二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中医药大学第一附属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附属第一医院东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五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妇幼保健院（番禺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中西医结合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第五附属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第三附属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正骨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孙逸仙纪念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中医院芳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民政局精神病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儿童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妇女儿童医疗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中医院大学城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红十字会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中山眼科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一医院海印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一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中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一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附属第三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珠江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二医院（番禺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附属第六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惠爱医院（江村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黄埔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孙逸仙纪念医院（广州市海珠区盈丰路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肿瘤防治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一人民医院南沙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附属第一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中医院二沙岛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妇婴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造船厂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军区广州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中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第六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暨南大学附属第一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药科大学附属第一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妇幼保健院（胡忠医院）产科院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第二中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三医院荔湾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人民武装警察部队广东省总队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何贤纪念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新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钢铁企业集团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肿瘤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附属第三医院岭南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7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中医医院（广雅路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第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妇幼保健院（胡忠医院）口腔、儿童院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花东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炭步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白云精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茂名市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茂名市中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英德市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乐昌市第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乐昌市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莞市常平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惠州市第一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越秀区儿童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光塔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花都区妇幼保健院（胡忠医院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新雅街雅瑶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粤北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第三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人民医院宝华院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韶关市铁路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花山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人民医院（田美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人民街社区卫生服务中心（一德分院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北京街社区卫生服务中心（广卫路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三九脑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石滩镇中心卫生院三江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江高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第三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仙村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骨伤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清布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白云精神病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中西医结合医院福宁院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民生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化龙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天贵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珠区南石头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狮岭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龙凤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花东镇北兴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瑞宝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胸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黄埔区红十字会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第一荣军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燕岭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人民解放军第四五八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第二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农林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红十字会医院（昌岗分院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中医药大学第三附属医院骨伤科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职业病防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增城区荔城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社会福利院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埔区红山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钟落潭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妇幼保健院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场路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康宁精神病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增城区石滩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疗养院（医疗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太平镇神岗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光塔街社区卫生服务中心（海珠中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第六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老人院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男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沙园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白云心理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口腔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十二人民医院广园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六榕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华兴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新造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工伤康复医院（白云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人民解放军第四二一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白云区同和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军区广州总医院附属一五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糖尿病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花都狮诚中西医结合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狮岭镇宝峰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新华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江南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天河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石碁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皮肤病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华林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第二中医院白云院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中医药大学第三附属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建设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人民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市桥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蕙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水电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花东镇花侨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永宁街凤凰城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第一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方医科大学中西医结合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黄村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妇幼保健院（金岭南路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钢铁企业集团医院北郊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八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鳌头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白云山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江海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人民武装警察部队广东总队医院番禺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第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中能建电力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鱼窝头医院大同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第三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鳌头镇龙潭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工伤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八人民医院（嘉禾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梯面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天河区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琶洲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沙湾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第三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街口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永宁街永和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赤坭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中新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埔区长洲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第五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第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石井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复大医疗有限公司复大肿瘤医院（海珠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增城区正果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大肛肠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中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爱尔眼科医院（亚哥花园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海珠区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济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六榕街社区卫生服务中心（西华路院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天河区妇幼保健计划生育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花都狮岭都市妇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惠爱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五山街华工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榄核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民安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长兴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花都时代妇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长龙港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城郊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中医药大学金沙洲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民航广州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新塘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第七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第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东涌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太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珠光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鱼窝头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小楼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妇幼保健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萝岗区红十字会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中心医院洛浦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中医药大学祈福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永宁街宁西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增城区新塘镇中心卫生院沙埔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温泉镇灌村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中兴运动损伤专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第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萝岗区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东仁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增城区朱村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番禺区社会福利院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南沙区灵山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江埔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监狱中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女子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建设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吕田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天河珠吉护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太和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黄埔区九龙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凤凰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越秀区黄花岗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埔区大沙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太平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十二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海珠天博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圣亚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开发区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增城区派潭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复大医疗有限公司复大肿瘤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好运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慈桦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工人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龙洞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益寿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嘉禾益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暨华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亿仁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第一人民医院鹤洞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7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增城区中新镇中心卫生院福和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关爱精神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温泉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海珠龙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广安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从化区良口镇中心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现代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新市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玛莱妇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愈生中医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黄埔区联和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元岗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仁爱天河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东省计划生育专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伊丽莎白妇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荔湾区逢源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3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天河岑村护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南粤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紫荆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新塘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协佳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长安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穗东街夏园社区卫生服务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白云区人和镇卫生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肇庆市第一人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长峰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艾玛妇产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侨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埔惠民中西医结合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2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时代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康源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东方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花都人爱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花都区新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4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博爱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市天河区沙东街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河区五山街华农社区卫生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6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文明微创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济慈康复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5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德福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友好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友好护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级别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梅奥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30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已解除协议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友好医院南院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已解除协议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南洋肿瘤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1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已解除协议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州和谐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04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未续签协议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肇庆市第一人民医院北岭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28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未续签协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</w:rPr>
        <w:t>主动</w:t>
      </w:r>
      <w:r>
        <w:rPr>
          <w:rFonts w:eastAsia="仿宋_GB2312"/>
          <w:sz w:val="32"/>
        </w:rPr>
        <w:t>公开</w:t>
      </w:r>
    </w:p>
    <w:p>
      <w:pPr>
        <w:pStyle w:val="Normal"/>
        <w:spacing w:lineRule="exact" w:line="560"/>
        <w:ind w:right="29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63" w:right="290" w:hanging="0"/>
        <w:jc w:val="left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2.15pt,0.05pt" ID="Line 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广州市医疗保障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8255" r="0" b="8255"/>
                <wp:wrapNone/>
                <wp:docPr id="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.9pt" to="442.6pt,28.9pt" ID="Line 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cs="宋体"/>
        <w:sz w:val="28"/>
      </w:rPr>
    </w:pPr>
    <w:r>
      <w:rPr>
        <w:rStyle w:val="PageNumber"/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―</w:t>
    </w:r>
  </w:p>
  <w:p>
    <w:pPr>
      <w:pStyle w:val="Footer"/>
      <w:ind w:right="360" w:firstLine="360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40095</wp:posOffset>
              </wp:positionH>
              <wp:positionV relativeFrom="paragraph">
                <wp:posOffset>-199390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5.7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6:00Z</dcterms:created>
  <dc:creator>王志扬</dc:creator>
  <dc:description/>
  <dc:language>en-US</dc:language>
  <cp:lastModifiedBy>张艳雁</cp:lastModifiedBy>
  <cp:lastPrinted>2010-05-20T10:21:00Z</cp:lastPrinted>
  <dcterms:modified xsi:type="dcterms:W3CDTF">2019-06-06T03:35:4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